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ms of Reference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เรียนแบบ ส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/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ขื่อนภูมิพล สำนักงาเขตพื้นที่การศึกษาประถมศึกษาตาก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เขื่อนภูมิพล สังกัดสำนักงาเขตพื้นที่การศึกษาประถมศึกษาตาก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คารเรียนที่ชำร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ุดโทรมมากจะทำการปรับปรุงก็ไม่คุ้มราคาและปล่อยไว้จะเป็นอันตรายต่อนักเรียน ครูและบุคลากรอื่นที่มาใช้และประกอบกับห้องเรียนไม่พอต่อจำนวนนักเรียน ทำให้ได้รับความเดือดร้อนต่อการจัดกิจกรรมการเรียนการสอนให้กับนักเรียนอย่างมาก สำนักงานคณะกรรมการการศึกษาขั้นพื้นฐานได้พิจารณาเหตุผลและความจำเป็นดังกล่าวจึงได้จัดสรรงบประมาณ ประจำ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โรงเรียนเพื่อสร้างอาคารเรียน แบบ ส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/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ที่จัดกิจกรรมการเรียนการสอนให้กับ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ทดแทนอาคารเรียนที่ชำรุดและจำเป็นต้องรื้อถ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ที่จัดกิจกรรมของชุมชนและหน่วยงานที่ขอใช้เพื่อจัด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รายละเอียดจากเงื่อนไขในเอกสารประกวดราคาด้วยวิธีการทางอิเลคทรอนิกส์ 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สนอราคา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มีอาชีพรับจ้างงานที่ประกวดราคาจ้างด้วยวิธีการทางอิเลค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ผู้เสนอราคาต้องไม่เป็นผู้มีผลประโยชน์ร่วมกับผู้เสนอราคารายอื่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ค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สัญญาเดียว ในวงเงินไม่น้อยกว่า </w:t>
      </w:r>
      <w:r>
        <w:rPr>
          <w:rFonts w:cs="TH SarabunPSK" w:ascii="TH SarabunPSK" w:hAnsi="TH SarabunPSK"/>
        </w:rPr>
        <w:t>4,000,000.-</w:t>
      </w:r>
      <w:r>
        <w:rPr>
          <w:rFonts w:ascii="TH SarabunPSK" w:hAnsi="TH SarabunPSK" w:cs="TH SarabunPSK"/>
        </w:rPr>
        <w:t xml:space="preserve"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หรือหน่วยงานเอกชนที่กรมเชื่อถือ  </w:t>
      </w:r>
    </w:p>
    <w:p>
      <w:pPr>
        <w:pStyle w:val="Style16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3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yle16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7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Style16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6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8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9 </w:t>
      </w:r>
      <w:r>
        <w:rPr>
          <w:rFonts w:ascii="TH SarabunIT๙" w:hAnsi="TH SarabunIT๙" w:cs="TH SarabunIT๙"/>
        </w:rPr>
        <w:t>ผู้</w:t>
      </w:r>
      <w:r>
        <w:rPr>
          <w:rFonts w:ascii="TH SarabunPSK" w:hAnsi="TH SarabunPSK" w:cs="TH SarabunPSK"/>
        </w:rPr>
        <w:t>ประสงค์จะเสนอราคาจะต้องผ่านการคัดเลือกผู้มีคุณสมบัติเบื้องต้นในการจ้างของ</w:t>
      </w:r>
      <w:r>
        <w:rPr>
          <w:rFonts w:ascii="TH SarabunPSK" w:hAnsi="TH SarabunPSK" w:cs="TH SarabunPSK"/>
        </w:rPr>
        <w:t>โรงเรีย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ื่อนภูมิพล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รูปรายการ หรือคุณลักษณะเฉพาะ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งานจ้างก่อสร้างอาคารเรียนแบบ สป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/28 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้องเรีย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งานอื่น ๆ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2.1 </w:t>
      </w:r>
      <w:r>
        <w:rPr>
          <w:rFonts w:ascii="TH SarabunPSK" w:hAnsi="TH SarabunPSK" w:cs="TH SarabunPSK"/>
        </w:rPr>
        <w:t>งานป้องกันฝุ่นและปิดกั้นสถานที่ขณะทำงานที่ต้องทำการก่อสร้าง พร้อมทั้งทำความสะอาด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ลอดระยะเวลาการทำงา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2.2 </w:t>
      </w:r>
      <w:r>
        <w:rPr>
          <w:rFonts w:ascii="TH SarabunPSK" w:hAnsi="TH SarabunPSK" w:cs="TH SarabunPSK"/>
        </w:rPr>
        <w:t>ค่าขนย้ายวัสดุและสิ่งปฎิกุลขณะทำการก่อสร้างพร้อมเคลื่อนย้ายวัสดุอุปกรณ์ตลอดเวลาทำงา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2.3 </w:t>
      </w:r>
      <w:r>
        <w:rPr>
          <w:rFonts w:ascii="TH SarabunPSK" w:hAnsi="TH SarabunPSK" w:cs="TH SarabunPSK"/>
        </w:rPr>
        <w:t>ที่พักคนงาน โรงเก็บวัสดุ หรืออาคารชั่วคราว ที่จัดให้มีขึ้นในขณะที่ทำการก่อสร้าง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2.4 </w:t>
      </w:r>
      <w:r>
        <w:rPr>
          <w:rFonts w:ascii="TH SarabunPSK" w:hAnsi="TH SarabunPSK" w:cs="TH SarabunPSK"/>
        </w:rPr>
        <w:t xml:space="preserve">ค่าปรับปรุง และทำทางเข้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อกในการขนส่งวัสดุอุปกรณ์ตลอดเวลาทำงา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2.5 </w:t>
      </w:r>
      <w:r>
        <w:rPr>
          <w:rFonts w:ascii="TH SarabunPSK" w:hAnsi="TH SarabunPSK" w:cs="TH SarabunPSK"/>
        </w:rPr>
        <w:t>ค่าติดตั้งไฟฟ้าและประปาชั่วคราวที่นำมาใช้ในการก่อสร้าง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ระยะเวลาในการดำเนินการก่อสร้าง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20 </w:t>
      </w:r>
      <w:r>
        <w:rPr>
          <w:rFonts w:ascii="TH SarabunPSK" w:hAnsi="TH SarabunPSK" w:cs="TH SarabunPSK"/>
        </w:rPr>
        <w:t>วั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ระยะเวลาส่งมอบงานจ้าง จำนว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วดงานดังนี้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วัน เมื่อผู้รับจ้างดำเนินการขุดลุ่ม ตอกเสาเข็ม หล่อโครงสร้าง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ฐานราก เสาตอหม้อ คานพื้นและบันไดระดับชั้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สร็จทั้งหมด ปูพื้นสำเร็จรูปช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ร้อมเทคอนกรีตทับหน้า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็จเรียบร้อยตามรูปแบบราย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วัน เมื่อผู้รับจ้างดำเนินการหล่อโครง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 คาน พื้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นสาด และบันไดระดับชั้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็จทั้งหมดปูพื้นสำเร็จรูปช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ร้อมเทคอนกรีตทับหน้าเสร็จเรียบร้อยตามรูปแบบราย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วัน เมื่อผู้รับจ้างดำเนินการหล่อโครง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 คาน พื้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นสาด และบันไดระดับชั้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็จทั้งหมดปูพื้นสำเร็จรูปช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ร้อมเทคอนกรีตทับหน้าเสร็จเรียบร้อยตามรูปแบบราย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วัน เมื่อผู้รับจ้างดำเนินการหล่อโครง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 คาน พื้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นสาด และบันไดระดับชั้น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็จทั้งหมดปูพื้นสำเร็จรูปช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ร้อมเทคอนกรีตทับหน้าเสร็จเรียบร้อยตามรูปแบบราย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วัน เมื่อผู้รับจ้างดำเนินการเทเสาคอนกรีตเสริมเหล็ก เสา คา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โครงหลังคา และงาน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วนที่เหลือทั้งหมด ติดตั้งโครงหลังคา มุงหลังคา ก่อผนังอิฐ ติดตั้งวงกบประตู หน้าต่าง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บ้านประตู หน้าต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ช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สร็จเรียบร้อยตามรูปแบบราย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วัน เมื่อผู้รับจ้างดำเนินการตีฝ้าเพดาน ก่อผนังอิฐ ติดตั้งวงกบประตู หน้าต่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บ้านประตู หน้าต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ที่เหลือทั้งหมดฉาบปูนทั้งหมดเสร็จ ติดตั้งระบบประป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ร็จเรียบร้อยตามรูปแบบราย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ระยะเวล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วัน เมื่อผู้รับจ้างดำเนินการทำผิวพื้นทั้งหมด ติดตั้งบานประตูหน้าต่าง ช่องแสง ทาสี ติดตั้งระบบไฟฟ้า ติดตั้งสุขภัณฑ์ ครุภัณฑ์และทำงานส่วนที่เหลือทั้งหมดเสร็จเรียบร้อยตามแบบรูป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ทั้งทำความสะอาดบริเวณการก่อสร้างให้เรียบร้อยตามที่กำหนดในสัญญาทุกประก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วงเงินในการจัดจ้างก่อสร้างอาคารเรียนแบบ สป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/28 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้องเรียน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คาจ้างก่อสร้าง  </w:t>
      </w:r>
      <w:r>
        <w:rPr>
          <w:rFonts w:cs="TH SarabunPSK" w:ascii="TH SarabunPSK" w:hAnsi="TH SarabunPSK"/>
        </w:rPr>
        <w:t>8,493,000.-</w:t>
      </w:r>
      <w:r>
        <w:rPr>
          <w:rFonts w:ascii="TH SarabunPSK" w:hAnsi="TH SarabunPSK" w:cs="TH SarabunPSK"/>
        </w:rPr>
        <w:t>บาท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คากลางในการก่อสร้าง </w:t>
      </w:r>
      <w:r>
        <w:rPr>
          <w:rFonts w:cs="TH SarabunPSK" w:ascii="TH SarabunPSK" w:hAnsi="TH SarabunPSK"/>
        </w:rPr>
        <w:t>10,223,000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สถานที่ติดต่อเพื่อขอทราบข้อมูลเพิ่มเติม หรือมีข้อเสนอแนะและวิจารณ์ หรือแสดงความคิดเห็นโดยเปิดเผยตัว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แต่วันที่ประกาศเผยแพร่ ได้ที่อยู่ตามข้างล่างนี้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ทางไปรษณีย์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อำนวยการโรงเรียนเขื่อนภูมิพล หมู่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สามเงา อำเภอสามเงา จังหวัดตาก ตำบลสามเงา อำเภอสามเงา จังหวัดต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3130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างโทรศัพท์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055 881-225</w:t>
      </w:r>
      <w:r>
        <w:rPr>
          <w:rFonts w:cs="TH SarabunPSK" w:ascii="TH SarabunPSK" w:hAnsi="TH SarabunPSK"/>
        </w:rPr>
        <w:t xml:space="preserve"> 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างโทรสาร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055 881-226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4 </w:t>
      </w:r>
      <w:r>
        <w:rPr>
          <w:rFonts w:ascii="TH SarabunPSK" w:hAnsi="TH SarabunPSK" w:cs="TH SarabunPSK"/>
        </w:rPr>
        <w:t xml:space="preserve">ทาง </w:t>
      </w:r>
      <w:r>
        <w:rPr>
          <w:rFonts w:cs="TH SarabunPSK" w:ascii="TH SarabunPSK" w:hAnsi="TH SarabunPSK"/>
        </w:rPr>
        <w:t xml:space="preserve">Email Address: BMDschool@hotmail.com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namchariya_12@hotmail.com</w:t>
      </w:r>
    </w:p>
    <w:p>
      <w:pPr>
        <w:pStyle w:val="Style15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</w:t>
      </w:r>
      <w:r>
        <w:rPr>
          <w:rFonts w:cs="TH SarabunPSK" w:ascii="TH SarabunPSK" w:hAnsi="TH SarabunPSK"/>
        </w:rPr>
        <w:t xml:space="preserve">8.5 </w:t>
      </w:r>
      <w:r>
        <w:rPr>
          <w:rFonts w:ascii="TH SarabunPSK" w:hAnsi="TH SarabunPSK" w:cs="TH SarabunPSK"/>
        </w:rPr>
        <w:t>ทางเว็ปไซต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http://www.khueanbhumibolschool.ac.th/</w:t>
      </w:r>
    </w:p>
    <w:p>
      <w:pPr>
        <w:pStyle w:val="Style16"/>
        <w:tabs>
          <w:tab w:val="clear" w:pos="720"/>
          <w:tab w:val="left" w:pos="1080" w:leader="none"/>
          <w:tab w:val="left" w:pos="156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การวิจารณ์วันที่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 xml:space="preserve">....……………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อรุณี  ทิอุด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......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นิวา  กาวี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 xml:space="preserve">………........……………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center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ัทมา  ภู่สวาสด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6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0" w:leader="none"/>
        <w:tab w:val="left" w:pos="1440" w:leader="none"/>
        <w:tab w:val="left" w:pos="4302" w:leader="none"/>
        <w:tab w:val="left" w:pos="5670" w:leader="none"/>
        <w:tab w:val="left" w:pos="8352" w:leader="none"/>
      </w:tabs>
      <w:ind w:right="-85" w:hanging="0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Admin Super</dc:creator>
  <dc:description/>
  <cp:keywords/>
  <dc:language>en-US</dc:language>
  <cp:lastModifiedBy>Windows8.1</cp:lastModifiedBy>
  <cp:lastPrinted>2015-05-15T12:13:00Z</cp:lastPrinted>
  <dcterms:modified xsi:type="dcterms:W3CDTF">2015-05-15T07:55:00Z</dcterms:modified>
  <cp:revision>3</cp:revision>
  <dc:subject/>
  <dc:title/>
</cp:coreProperties>
</file>